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SNOVNA ŠKOLA SVETI ĐURĐ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112-05/25-01/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86-133-01-25-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eti Đurđ, 01.08.202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99. Zakona o odgoju i obrazovanju u osnovnoj i srednjoj školi (NN 87/08, 86/09, 92/10, 105/10, 90/11, 5/12, 16/12, 86/12, 126/12, 94/13, 152/14, 07/17, 68/18, 98/19, 64/20, 151/22, 155/23, 156/23), odredbi Zakona o osobnoj asistenciji (NN 71/2023), te Pravilnika o pomoćnicima u nastavi i stručnim komunikacijskim posrednicima (NN 85/2024) u sklopu projekta osiguranja pomoćnika u nastavi i stručnih komunikacijskih posrednika učenicima s teškoćama u razvoju u osnovnoškolskim i srednjoškolskim odgojno – obrazovnim ustanovama Osnovna škola Sveti Đurđ, Cvjetna 4, 42233 Sveti Đurđ, raspis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dno 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1239485"/>
      <w:bookmarkStart w:id="1" w:name="_Hlk51239485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ĆNIK/ICA U NASTA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1 izvršitelja/ica na određeno nepuno radno vrijeme od 23 sati ukupnog radnog vremena tjedno</w:t>
      </w:r>
      <w:r>
        <w:rPr>
          <w:rFonts w:cs="Times New Roman" w:ascii="Times New Roman" w:hAnsi="Times New Roman"/>
          <w:color w:val="000000"/>
          <w:sz w:val="24"/>
          <w:szCs w:val="24"/>
        </w:rPr>
        <w:t>, do završetka školske godine 2025./2026., odnosno do 31.8.2026. godine,  mjesto rada: Osnovna škola Sveti Đurđ, Cvjetna 4, 42233 Sveti Đurđ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 izvršitelja/ica na određeno nepuno radno vrijeme od 27 sati ukupnog radnog vremena tjed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 završetka školske godine 2025./2026., odnosno do 31.8.2026. godine,  </w:t>
      </w:r>
      <w:r>
        <w:rPr>
          <w:rFonts w:cs="Times New Roman" w:ascii="Times New Roman" w:hAnsi="Times New Roman"/>
          <w:sz w:val="24"/>
          <w:szCs w:val="24"/>
        </w:rPr>
        <w:t>mjesto rada: Osnovna škola Sveti Đurđ, Cvjetna 4, 42233 Sveti Đur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239485"/>
      <w:r>
        <w:rPr>
          <w:rFonts w:cs="Times New Roman" w:ascii="Times New Roman" w:hAnsi="Times New Roman"/>
          <w:b/>
          <w:bCs/>
          <w:sz w:val="24"/>
          <w:szCs w:val="24"/>
        </w:rPr>
        <w:t>Minimalni uvjeti za zasnivanje radnog odnosa: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kandidati za pomoćnika u nastavi trebaju ispunjavati uvjete utvrđene člancima 21. i 23. Zakona o osobnoj asistenciji (NN 71/2023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ćnik/ica u nastavi mora biti punoljetna, zdravstveno sposobna osoba koja ima završeno najmanje četverogodišnje srednjoškolsko (razina obrazovanja 4.2. HKO-a) ili iznimno trogodišnje srednjoškolsko obrazovanje (iznimno, na javni  poziv može se prijaviti i osoba koja ne ispunjava uvjet završene najmanje razine obrazovanja 4.2 HKO-a, ali ispunjava uvjet da ima završenu najmanje razinu obrazovanja 4.1. HKO-a i završen program obrazovanja odraslih (osposobljavanje) za pomoćnika u nastavi, ali samo ako na području osvnivača odgojno-obrazovne ustanove nije moguće zaposliti pomoćnika u nastavi, a to nije u suprotnostima s interesima učenika s teškoćama u razvoju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ršen program obrazovanja odraslih (osposobljavanja) za pomoćnika u nastavi prema zahtjevima Poziva na dostavu projektnih prijedloga „Osiguravanje pomoćnika u nastavi i stručnih komunikacijskih posrednika učenicima s teškoćama u razvoju u osnovnoškolskim i srednjoškolskim odgojno-obrazovnim ustanovama, faza VII. „Ugovora o dodjeli bespovratnih sredstava za projekte koji se financiraju iz Europskog socijalnog fonda plus u financijskom razodblju 2021.-2027., SF.2.4.06.0.6.0039., a sukladno Zakonu o osobnoj asistenciji (NN 71/23) i Pravilniku o pomoćnicima u nastavi i stručnim komunikacijskim posrednicima (NN 85/24) ili završenu edukaciju za pomoćnika u nastav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nimno, interes mogu iskazati i kandidati koji u trenutku podnošenja prijave ne ispunjavaju uvjete za pomoćnika u nastavi - završen program obrazovanja odraslih (osposobljavanja) ili završenu edukaciju za pomoćnika u nastavi. Njihove prijave obrađivati će se u skladu s uvjetima Poziva „Osiguravanje pomoćnika u nastavi i stručnih komunikacijskih posrednika učenicima s teškoćama u razvoju u osnovnoškolskim i srednjoškolskim odgojno-obrazovnim ustanovama, faza VII“ te drugim odredbama i uputama nadlženog Ministars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vrda iz kaznene evidencije da ne postoje zapreke za zasnivanje radnog odnosa sukladno čl. 106. st. 1. i 2. Zakona o odgoju i obrazovanju u osnovnoj i srednjoj školi i sukladno čl. 23. st. 1. toč. 1. i 2. Zakona o osobnoj asistenciji (izdaje se na zahtjev škole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vrda iz prekršajne evidencije da osobi nije pravomoćno izrečena prekršajnopravna sankcija za nasilje u obitelji – u skladu s čl. 23. stavkom 1. toč. 3. Zakona o osobnoj asistencijai (izdaje se na zahtjev škole)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 </w:t>
      </w:r>
      <w:r>
        <w:rPr>
          <w:rFonts w:cs="Times New Roman" w:ascii="Times New Roman" w:hAnsi="Times New Roman"/>
          <w:b/>
          <w:sz w:val="24"/>
          <w:szCs w:val="24"/>
        </w:rPr>
        <w:t>pisanu i vlastoručno potpisanu prijavu</w:t>
      </w:r>
      <w:r>
        <w:rPr>
          <w:rFonts w:cs="Times New Roman" w:ascii="Times New Roman" w:hAnsi="Times New Roman"/>
          <w:sz w:val="24"/>
          <w:szCs w:val="24"/>
        </w:rPr>
        <w:t xml:space="preserve"> u kojoj će navesti osobni podaci i naziv radnog mjesta na koje se prijavljuju kandidati su obvezni priloži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okaz o stečenoj stručnoj spr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okaz o državljanstv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vjerenje nadležnog suda da protiv osobe nije pokrenut i ne vodi se kazneni postupak glede </w:t>
        <w:br/>
        <w:t xml:space="preserve">   zapreke zasnivanja radnog odnosa prema članku 23. Zakona o osobnoj asistenci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e starije od 30 </w:t>
        <w:br/>
        <w:t xml:space="preserve">   dana od raspisivanja natječaj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ktronički zapis ili potvrdu o podacima evidentiranim u bazi podataka HZMO (ne starije od 30 </w:t>
        <w:br/>
        <w:t xml:space="preserve">   dana od dana raspisivanja natječa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potvrda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vjerenje o završenom Programu obrazovanja odraslih (osposobljavanje) za pomoćnika u </w:t>
        <w:br/>
        <w:t xml:space="preserve">    nastavi (ako je osoba posjedu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odgovarajuće dokaze prema važećim propisima ukoliko kandidat ostvaruje pravo prednosti pri</w:t>
        <w:br/>
        <w:t xml:space="preserve">     zapošlja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dokumente dostavljaju isključivo u neovjerenim preslikama koje se ne vraća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i kandidat prije sklapanja ugovora o radu dužan je predočiti izvorni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odabranim kandidatpm sklopit će se ugovor o radu na određeno </w:t>
      </w:r>
      <w:r>
        <w:rPr>
          <w:rFonts w:cs="Times New Roman" w:ascii="Times New Roman" w:hAnsi="Times New Roman"/>
          <w:color w:val="000000"/>
          <w:sz w:val="24"/>
          <w:szCs w:val="24"/>
        </w:rPr>
        <w:t>i nepuno radno</w:t>
      </w:r>
      <w:r>
        <w:rPr>
          <w:rFonts w:cs="Times New Roman" w:ascii="Times New Roman" w:hAnsi="Times New Roman"/>
          <w:sz w:val="24"/>
          <w:szCs w:val="24"/>
        </w:rPr>
        <w:t xml:space="preserve"> vrij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u izabranu za rad na radnom mjestu pomoćnika u nastavi, Škola će prije početka rada uputiti na ocjenu (opće) zdravstvene sposob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pravodobne i nepotpune prijave neće se razmatrati kao ni prijave dostavljene elektroničkom pošt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prijave šalju posljednjeg dana natječaja moraju biti poslane preporučenom pošiljk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13. st. 2. Zakona o ravnopravnosti spolova (NN 82/08 i 69/17) na natječaj se mogu javiti osobe oba sp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oja se poziva na pravo prednosti pri zapošljavanju sukladno članku 102. Zakona o hrvatskim braniteljima iz Domovinskog rata i članovima njihovih obitelji (NN 121/17, 98/19, 84/21, 156/23), članku 48. stavku 1.-3. Zakona o civilnim stradalnicima iz Domovinskog rata (NN broj 84/21), članku 48. f Zakona o zaštiti vojnih i civilnih invalida rata (NN 33/92, 77/92, 27/93, 58/93, 2/94, 76/94, 108/95, 82/01, 103/03, 148/13 i 98/19), članku 9. Zakona o profesionalnoj rehabilitaciji i zapošljavanju osoba s invaliditetom (NN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kandidati ostvaruju pravo prednosti pri zapošljavanju na temelju nekog drugog posebnog zakona, dužni su u prijavi na natječaj pozvati se na to pravo i priložiti preslike rješenje ili potvrde o priznatom pravu i svu ostalu dokumentaciju na osnovu koje ostvaruju pravo pred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koja se poziva na pravo prednosti pri zapošljavanju u skladu s člankom 102. Zakona o hrvatskim braniteljima iz Domovinskog rata i članovima njihovih obitelji (NN 121/17, 98/19, 84/21, 153/23) uz prijavu na natječaj dužna je priložiti sve dokaze o ispunjavanju uvjeta iz natječaja i ovisno o kategoriji u koju ulazi sve potrebne dokaze (čl. 103. st. 1. Zakona) dostupne na poveznici Ministarstva hrvatskih branitelja: </w:t>
      </w:r>
    </w:p>
    <w:p>
      <w:pPr>
        <w:pStyle w:val="Normal"/>
        <w:overflowPunct w:val="true"/>
        <w:autoSpaceDE w:val="true"/>
        <w:spacing w:before="0" w:after="150"/>
        <w:textAlignment w:val="auto"/>
        <w:rPr>
          <w:rFonts w:ascii="Times New Roman" w:hAnsi="Times New Roman" w:cs="Times New Roman"/>
          <w:color w:val="4472C4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  <w:u w:val="single"/>
          </w:rPr>
          <w:t>https://branitelji.gov.hr/UserDocsImages//dokumenti/Nikola//popis%20dokaza%20za%20ostvarivanje%20prava%20prednosti%20pri%20zapošljavanju-%20ZOHBDR%202021.pdf</w:t>
        </w:r>
      </w:hyperlink>
      <w:r>
        <w:rPr>
          <w:rFonts w:cs="Times New Roman" w:ascii="Times New Roman" w:hAnsi="Times New Roman"/>
          <w:color w:val="4472C4"/>
          <w:sz w:val="24"/>
          <w:szCs w:val="24"/>
        </w:rPr>
        <w:t> 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koja se poziva na pravo prednosti pri zapošljavanju u skladu s člankom 48. Zakona o civilnim stradalnicima iz Domovinskog rata (NN 84/21) uz prijavu na natječaj dužna je priložiti sve dokaze o ispunjavanju uvjeta iz natječaja te priložiti dokaze o ispunjavanju uvjeta za ostvarivanje prava prednosti pri zapošljavanju (čl. 49. st. 1. Zakona) dostupne na poveznici Ministarstva hrvatskih branitelja:</w:t>
      </w:r>
    </w:p>
    <w:p>
      <w:pPr>
        <w:pStyle w:val="Normal"/>
        <w:overflowPunct w:val="true"/>
        <w:autoSpaceDE w:val="true"/>
        <w:spacing w:before="0" w:after="150"/>
        <w:jc w:val="both"/>
        <w:textAlignment w:val="auto"/>
        <w:rPr>
          <w:rFonts w:ascii="Times New Roman" w:hAnsi="Times New Roman" w:cs="Times New Roman"/>
          <w:color w:val="4472C4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  <w:u w:val="single"/>
          </w:rPr>
          <w:t>https://branitelji.gov.hr/UserDocsImages//dokumenti/Nikola//popis%20dokaza%20za%20ostvarivanje%20prava%20prednosti%20pri%20zapošljavanju-%20Zakon%20o%20civilnim%20stradalnicima%20iz%20DR.pdf</w:t>
        </w:r>
      </w:hyperlink>
    </w:p>
    <w:p>
      <w:pPr>
        <w:pStyle w:val="Normal"/>
        <w:overflowPunct w:val="true"/>
        <w:autoSpaceDE w:val="true"/>
        <w:spacing w:before="0" w:after="15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prijavnom na natječaj daje privolu za obradu osobnih podataka navedenim u svim dostavljenim prilozima odnosno ispravama za potrebe proveedbe natječajnog postupka sukladno odredbama Opće uredbe o zaštiti podataka broj 2016/679 (GDPR) i Zakona o provedbi Opće uredbe o zaštiti podataka (NN 42/1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ti će se samo osoba koja podnese vlastoručno potpisanu, pravodobnu i potpunu prijavu i ispunjava formalne uvjete iz natječaja. Nepotpune i nepravovremeno dostavljene prijave neće se razmatr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vršetku natječajnog postupka, obavijest o izboru kandidata biti će objavljena na mrežnoj stranci škol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s-sveti-djurdj.skole.hr/natjecaj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zakonsko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je objavljen </w:t>
      </w:r>
      <w:r>
        <w:rPr>
          <w:rFonts w:cs="Times New Roman" w:ascii="Times New Roman" w:hAnsi="Times New Roman"/>
          <w:color w:val="000000"/>
          <w:sz w:val="24"/>
          <w:szCs w:val="24"/>
        </w:rPr>
        <w:t>01.08.2025. godine</w:t>
      </w:r>
      <w:r>
        <w:rPr>
          <w:rFonts w:cs="Times New Roman" w:ascii="Times New Roman" w:hAnsi="Times New Roman"/>
          <w:sz w:val="24"/>
          <w:szCs w:val="24"/>
        </w:rPr>
        <w:t xml:space="preserve"> na mrežnim stranicama i oglasnoj ploči Hrvatskog zavoda za zapošljavanje, te mrežnoj stranici i oglasnoj ploči Škole, </w:t>
      </w:r>
      <w:r>
        <w:rPr>
          <w:rFonts w:cs="Times New Roman" w:ascii="Times New Roman" w:hAnsi="Times New Roman"/>
          <w:b/>
          <w:sz w:val="24"/>
          <w:szCs w:val="24"/>
        </w:rPr>
        <w:t xml:space="preserve">a rok za podnošenje prijava je 8 (osam) dana </w:t>
      </w:r>
      <w:r>
        <w:rPr>
          <w:rFonts w:cs="Times New Roman" w:ascii="Times New Roman" w:hAnsi="Times New Roman"/>
          <w:sz w:val="24"/>
          <w:szCs w:val="24"/>
        </w:rPr>
        <w:t>od dana objave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une prijave dostavljaju se neposredno ili pošto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Osnovna škola Sveti Đurđ, Cvjetna 4, 42233 Sveti Đurđ </w:t>
      </w:r>
      <w:r>
        <w:rPr>
          <w:rFonts w:cs="Times New Roman" w:ascii="Times New Roman" w:hAnsi="Times New Roman"/>
          <w:b/>
          <w:bCs/>
          <w:sz w:val="24"/>
          <w:szCs w:val="24"/>
        </w:rPr>
        <w:t>s naznakom „ za natječaj – POMOĆNIK/ICA U NASTAVI učenika s teškoćama u razvoju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putem emaila neće se razmatr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RAVNATELJ:</w:t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Mario Bontek, mag. prim. educ.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Lucida Console"/>
    <w:charset w:val="00"/>
    <w:family w:val="modern"/>
    <w:pitch w:val="default"/>
  </w:font>
  <w:font w:name="CRO_Avant_Garde_I-Normal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cpi;Lucida Console" w:hAnsi="Courier 10cpi;Lucida Console" w:eastAsia="Times New Roman" w:cs="Courier 10cpi;Lucida Console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outlineLvl w:val="0"/>
    </w:pPr>
    <w:rPr>
      <w:rFonts w:ascii="CRO_Avant_Garde_I-Normal;Times New Roman" w:hAnsi="CRO_Avant_Garde_I-Normal;Times New Roman" w:cs="CRO_Avant_Garde_I-Norm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O_Amerigo-Normal;Times New Roman" w:hAnsi="CRO_Amerigo-Normal;Times New Roman" w:cs="CRO_Amerigo-Normal;Times New Roman"/>
      <w:sz w:val="24"/>
    </w:rPr>
  </w:style>
  <w:style w:type="character" w:styleId="WW8Num1z0">
    <w:name w:val="WW8Num1z0"/>
    <w:qFormat/>
    <w:rPr>
      <w:rFonts w:ascii="CRO_Amerigo-Normal;Times New Roman" w:hAnsi="CRO_Amerigo-Normal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merigo-Normal;Times New Roman" w:hAnsi="CRO_Amerigo-Normal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RO_Amerigo-Normal;Times New Roman" w:hAnsi="CRO_Amerigo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O_Amerigo-Normal;Times New Roman" w:hAnsi="CRO_Amerigo-Normal;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RO_Amerigo-Normal;Times New Roman" w:hAnsi="CRO_Amerigo-Normal;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RO_Amerigo-Normal;Times New Roman" w:hAnsi="CRO_Amerigo-Norma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RO_Amerigo-Normal;Times New Roman" w:hAnsi="CRO_Amerigo-Normal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RO_Amerigo-Normal;Times New Roman" w:hAnsi="CRO_Amerigo-Normal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RO_Amerigo-Normal;Times New Roman" w:hAnsi="CRO_Amerigo-Normal;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RO_Amerigo-Normal;Times New Roman" w:hAnsi="CRO_Amerigo-Normal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eunutranjeadrese">
    <w:name w:val="Ime unutrašnje adrese"/>
    <w:basedOn w:val="Normal"/>
    <w:qFormat/>
    <w:pPr/>
    <w:rPr/>
  </w:style>
  <w:style w:type="paragraph" w:styleId="Pozdrav">
    <w:name w:val="Pozdrav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Zavretak">
    <w:name w:val="Završetak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s://os-sveti-djurdj.skole.hr/natjecaj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9:00Z</dcterms:created>
  <dc:creator>Noname</dc:creator>
  <dc:description/>
  <cp:keywords/>
  <dc:language>en-US</dc:language>
  <cp:lastModifiedBy>Korisnik</cp:lastModifiedBy>
  <cp:lastPrinted>2025-08-01T10:37:00Z</cp:lastPrinted>
  <dcterms:modified xsi:type="dcterms:W3CDTF">2025-08-01T08:39:00Z</dcterms:modified>
  <cp:revision>7</cp:revision>
  <dc:subject/>
  <dc:title>OSNOVNA ŠKOLA LUDBREG</dc:title>
</cp:coreProperties>
</file>