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ti Đurđ, 24. 1. 2025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Na temelju članka 54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2. sjednicu Školskog odbora Osnovne škole Sveti Đurđ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 četvrtak 30. 1. 2025. s početkom u 18:00 sati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jednica Školskog odbora će se održati u učioni informatike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 prošle sjednice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kacija mandata članova Školskog odbora imenovanih od strane Varaždinske županije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poznavanje s Protokolom o kontroli ulaska i izlaska iz školske ustanove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svajanje dopuna Godišnjeg plana i programa rada OŠ Sveti Đurđ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Donošenje Odluke o usvajanju godišnjeg Financijskog izvješća za 2024. </w:t>
      </w:r>
    </w:p>
    <w:p>
      <w:pPr>
        <w:pStyle w:val="Bezproreda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odinu</w:t>
      </w:r>
    </w:p>
    <w:p>
      <w:pPr>
        <w:pStyle w:val="Bezproreda"/>
        <w:ind w:firstLine="708"/>
        <w:rPr/>
      </w:pPr>
      <w:r>
        <w:rPr>
          <w:rFonts w:cs="Arial" w:ascii="Arial" w:hAnsi="Arial"/>
          <w:sz w:val="24"/>
          <w:szCs w:val="24"/>
        </w:rPr>
        <w:t>6. Ostala pitanja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Školskog odbora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Dolores Gale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9:00Z</dcterms:created>
  <dc:creator>Korisnik</dc:creator>
  <dc:description/>
  <cp:keywords/>
  <dc:language>en-US</dc:language>
  <cp:lastModifiedBy>Mario Bontek</cp:lastModifiedBy>
  <cp:lastPrinted>2024-12-10T09:06:00Z</cp:lastPrinted>
  <dcterms:modified xsi:type="dcterms:W3CDTF">2025-01-24T08:52:00Z</dcterms:modified>
  <cp:revision>7</cp:revision>
  <dc:subject/>
  <dc:title/>
</cp:coreProperties>
</file>